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n. 8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36"/>
              </w:rPr>
            </w:pPr>
            <w:r>
              <w:rPr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71.95pt" filled="f" o:ole="">
                  <v:imagedata r:id="rId5" o:title=""/>
                </v:shape>
                <o:OLEObject Type="Embed" ProgID="" ShapeID="ole_rId4" DrawAspect="Content" ObjectID="_429918059" r:id="rId4"/>
              </w:objec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sz w:val="16"/>
              </w:rPr>
              <w:t xml:space="preserve">REGIONE LIGURIA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120 – LIGU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Misura M16.09 “ATTIVITA’ FORMATIVA</w:t>
      </w:r>
      <w:r>
        <w:rPr>
          <w:b/>
          <w:sz w:val="28"/>
        </w:rPr>
        <w:t xml:space="preserve">” -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 attuazione del Bando n. 465/2019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MA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11596"/>
      </w:tblGrid>
      <w:tr>
        <w:trPr>
          <w:trHeight w:val="435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 xml:space="preserve">Prestatore di servizi 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11596"/>
      </w:tblGrid>
      <w:tr>
        <w:trPr>
          <w:trHeight w:val="459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 xml:space="preserve">Titolo Corso 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x 300 caratter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2347"/>
      </w:tblGrid>
      <w:tr>
        <w:trPr>
          <w:trHeight w:val="469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EEECE1" w:val="clear"/>
              </w:rPr>
              <w:t xml:space="preserve">sottomisura M16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16.04</w:t>
            </w:r>
          </w:p>
        </w:tc>
      </w:tr>
    </w:tbl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2365"/>
        <w:gridCol w:w="2506"/>
        <w:gridCol w:w="2030"/>
      </w:tblGrid>
      <w:tr>
        <w:trPr>
          <w:trHeight w:val="469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EEECE1" w:val="clear"/>
              </w:rPr>
              <w:t xml:space="preserve">progetto di cooperazione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hd w:fill="EEECE1" w:val="clear"/>
              </w:rPr>
              <w:t>Acronim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>Domanda SI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</w:r>
          </w:p>
        </w:tc>
      </w:tr>
    </w:tbl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 xml:space="preserve">NOTA BENE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e informazioni generali sul corso (es. durata del corso, numero e tipologia del partecipante) sono specificate in domanda di sostegno,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DELLE LEZION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come da scheda tecnica – finanziaria preliminare approvat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 xml:space="preserve">modulo n. 1 </w:t>
      </w:r>
      <w:r>
        <w:rPr>
          <w:i/>
          <w:sz w:val="22"/>
          <w:szCs w:val="22"/>
        </w:rPr>
        <w:t>(replicare moduli se previsti)</w:t>
      </w:r>
    </w:p>
    <w:p>
      <w:pPr>
        <w:pStyle w:val="Normal"/>
        <w:numPr>
          <w:ilvl w:val="0"/>
          <w:numId w:val="3"/>
        </w:numPr>
        <w:spacing w:before="120" w:after="60"/>
        <w:ind w:left="284" w:right="-198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rgomento n.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0250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dicare il nominativo e specificare per ciascun docente /istruttore il n. di ore 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nominativo e specificare il numero di ore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(*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di svolgimento </w:t>
            </w:r>
            <w:r>
              <w:rPr>
                <w:i/>
                <w:sz w:val="18"/>
                <w:szCs w:val="18"/>
              </w:rPr>
              <w:t>(x le lezioni in frequenza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</w:rPr>
      </w:pPr>
      <w:r>
        <w:rPr/>
        <w:t xml:space="preserve">(*) </w:t>
      </w:r>
      <w:r>
        <w:rPr>
          <w:i/>
        </w:rPr>
        <w:t>lezioni in aula, esercitazioni pratiche, FAD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60"/>
        <w:ind w:left="284" w:right="-198" w:hanging="284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argomento n.  </w:t>
      </w:r>
      <w:r>
        <w:rPr>
          <w:b/>
          <w:i/>
        </w:rPr>
        <w:t>(replicare scheda per ciascuna argoment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0250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dicare il nominativo e specificare per ciascun docente /istruttore il n. di ore 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nominativo e specificare il numero di ore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 e orario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(*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di svolgimento </w:t>
            </w:r>
            <w:r>
              <w:rPr>
                <w:i/>
                <w:sz w:val="18"/>
                <w:szCs w:val="18"/>
              </w:rPr>
              <w:t>(x le lezioni in frequenza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i/>
          <w:i/>
        </w:rPr>
      </w:pPr>
      <w:r>
        <w:rPr>
          <w:b/>
          <w:sz w:val="22"/>
          <w:szCs w:val="22"/>
        </w:rPr>
        <w:t xml:space="preserve">modulo n.   </w:t>
      </w:r>
      <w:r>
        <w:rPr>
          <w:i/>
          <w:sz w:val="22"/>
          <w:szCs w:val="22"/>
        </w:rPr>
        <w:t>(replicare moduli e argomenti, se previsti)</w:t>
      </w:r>
    </w:p>
    <w:p>
      <w:pPr>
        <w:pStyle w:val="Normal"/>
        <w:numPr>
          <w:ilvl w:val="0"/>
          <w:numId w:val="3"/>
        </w:numPr>
        <w:spacing w:before="120" w:after="60"/>
        <w:ind w:left="284" w:right="-198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gomento n.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0250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dicare il nominativo e specificare per ciascun docente /istruttore il n. di ore 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nominativo e specificare il numero di ore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 e orario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(*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di svolgimento </w:t>
            </w:r>
            <w:r>
              <w:rPr>
                <w:i/>
                <w:sz w:val="18"/>
                <w:szCs w:val="18"/>
              </w:rPr>
              <w:t>(x le lezioni in frequenza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60"/>
        <w:ind w:left="284" w:right="-198" w:hanging="284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argomento n.  </w:t>
      </w:r>
      <w:r>
        <w:rPr>
          <w:b/>
          <w:i/>
        </w:rPr>
        <w:t>(replicare scheda per ciascuna argoment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0250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dicare il nominativo e specificare per ciascun docente /istruttore il n. di ore 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nominativo e specificare il numero di ore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 e orario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(*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di svolgimento </w:t>
            </w:r>
            <w:r>
              <w:rPr>
                <w:i/>
                <w:sz w:val="18"/>
                <w:szCs w:val="18"/>
              </w:rPr>
              <w:t>(x le lezioni in frequenza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finale - verifica didattica finale (massimo n. 2 or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0250"/>
      </w:tblGrid>
      <w:tr>
        <w:trPr>
          <w:cantSplit w:val="true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*) </w:t>
            </w:r>
          </w:p>
        </w:tc>
      </w:tr>
      <w:tr>
        <w:trPr>
          <w:cantSplit w:val="true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ntetica descrizione della/e modalità prescelta/e, specificando l’eventuale ricorso a Commissioni di valutazione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coinvol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il/i nominativi e ruolo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 e orario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di svolgimento </w:t>
            </w:r>
            <w:r>
              <w:rPr>
                <w:i/>
                <w:sz w:val="18"/>
                <w:szCs w:val="18"/>
              </w:rPr>
              <w:t>(x esame in frequenza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(*) </w:t>
      </w:r>
      <w:r>
        <w:rPr>
          <w:i/>
          <w:sz w:val="20"/>
          <w:szCs w:val="20"/>
        </w:rPr>
        <w:t>prova scritta (test informatizzato con correzione differita o test informatizzato con correzione immediata, test non informatizzato), prova orale, prova pratica (è possibile indicare più opzioni);</w:t>
      </w:r>
    </w:p>
    <w:p>
      <w:pPr>
        <w:pStyle w:val="Footer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400"/>
        <w:gridCol w:w="4595"/>
        <w:gridCol w:w="397"/>
        <w:gridCol w:w="5280"/>
      </w:tblGrid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nte Legale </w:t>
            </w:r>
            <w:r>
              <w:rPr>
                <w:i/>
                <w:sz w:val="22"/>
                <w:szCs w:val="22"/>
              </w:rPr>
              <w:t>(firma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sponsabile del corso (</w:t>
            </w:r>
            <w:r>
              <w:rPr>
                <w:i/>
                <w:sz w:val="22"/>
                <w:szCs w:val="22"/>
              </w:rPr>
              <w:t>firm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23:00Z</dcterms:created>
  <dc:creator>Capurro Marco</dc:creator>
  <dc:description/>
  <cp:keywords/>
  <dc:language>en-US</dc:language>
  <cp:lastModifiedBy>Oberti Ambra</cp:lastModifiedBy>
  <dcterms:modified xsi:type="dcterms:W3CDTF">2021-06-01T15:23:00Z</dcterms:modified>
  <cp:revision>2</cp:revision>
  <dc:subject/>
  <dc:title/>
</cp:coreProperties>
</file>